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A PROCEDURE JUDICIAIRE  - GARDE A VUE DES MINEURS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2994"/>
        <w:gridCol w:w="3085"/>
      </w:tblGrid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3338FD"/>
                <w:sz w:val="22"/>
              </w:rPr>
              <w:t>Mineurs de 10 à 13 ans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3338FD"/>
                <w:sz w:val="22"/>
              </w:rPr>
              <w:t>Mineurs de 13 à 16 ans</w:t>
            </w:r>
          </w:p>
        </w:tc>
        <w:tc>
          <w:tcPr>
            <w:tcW w:w="3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3338FD"/>
                <w:sz w:val="22"/>
              </w:rPr>
              <w:t>Mineurs de 16 à 18 an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color w:val="3338FD"/>
                <w:sz w:val="22"/>
              </w:rPr>
              <w:t>L'enquêt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Retenue judiciaire :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" name="po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Conditions concernant l'infraction : indices graves ou concordants laissant présumer que le mineur a commis ou tenté de commettre un crime ou un délit puni d'au moins 5 ans d'emprisonnement.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Accord préalable d'un magistrat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Durée : 12 heures (prolongation possible pour 12 h maximum après présentation devant un magistrat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Garde à vue :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Une ou des raisons plausibles de soupçonner que le mineur a commis ou tenté de commettre une infraction.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Information du procureur de la République dès le début de la garde à vue.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Durée : 24 heures. Prolongation pour 24 heures au maximum uniquement en cas de délit puni d'au moins 5 ans d'emprisonnement, ou de crime, et après présentation obligatoire du mineur devant un magistrat</w:t>
            </w:r>
          </w:p>
        </w:tc>
        <w:tc>
          <w:tcPr>
            <w:tcW w:w="3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Garde à vue :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Une ou des raisons plausibles de soupçonner que le mineur a commis ou tenté de commettre une infraction.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Information du procureur de la République dès le début de la garde à vue.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Durée : 24 heures. Prolongation de 24 heures au maximum possible après présentation obligatoire du mineur devant un magistrat.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color w:val="3338FD"/>
                <w:sz w:val="22"/>
              </w:rPr>
              <w:t>le contrôle judiciair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mpossible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sz w:val="22"/>
                <w:szCs w:val="20"/>
              </w:rPr>
              <w:t>Délit :</w:t>
            </w:r>
            <w:r>
              <w:rPr>
                <w:sz w:val="22"/>
              </w:rPr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Possible si le mineur :</w:t>
              <w:br/>
              <w:t>- encourt une peine d'emprisonnement ≥ 5 ans</w:t>
              <w:br/>
              <w:t>- a fait l'objet d'une ou plusieurs mesures éducatives ou d'une condamnation à une sanction éducative ou à une peine</w:t>
              <w:br/>
            </w:r>
            <w:r>
              <w:rPr>
                <w:b/>
                <w:bCs/>
                <w:sz w:val="22"/>
                <w:szCs w:val="20"/>
              </w:rPr>
              <w:t>CRIME :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Possible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Possibilité, outre les obligations de droit commun :</w:t>
              <w:br/>
              <w:t>- de prononcer des mesures de protection d'assistance, de surveillance et d'éducation</w:t>
              <w:br/>
              <w:t>- de placer le mineur dans un centre éducatif de la PJJ ou relevant d'un service habilité, et notamment dans un centre éducatif fermé.</w:t>
            </w:r>
          </w:p>
        </w:tc>
        <w:tc>
          <w:tcPr>
            <w:tcW w:w="3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sz w:val="22"/>
                <w:szCs w:val="20"/>
              </w:rPr>
              <w:t>Délit :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Possible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Possibilité, outre les obligations de droit commun :</w:t>
              <w:br/>
              <w:t>- de prononcer des mesures de protection, d'assistance, de surveillance et d'éducation</w:t>
              <w:br/>
              <w:t>de placer le mineur dans un centre éducatif de la PJJ ou relevant d'un service habilité, et notamment dans un centre éducatif fermé.</w:t>
              <w:br/>
            </w:r>
            <w:r>
              <w:rPr>
                <w:b/>
                <w:bCs/>
                <w:sz w:val="22"/>
                <w:szCs w:val="20"/>
              </w:rPr>
              <w:t>CRIME :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Possible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Possibilité, outre les obligations de droit commun :</w:t>
              <w:br/>
              <w:t>- de prononcer des mesures de protection d'assistance, de surveillance et d'éducation</w:t>
              <w:br/>
              <w:t>- de placer le mineur dans un centre éducatif de la PJJ ou relevant d'un service habilité, et notamment dans un centre éducatif fermé.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color w:val="3338FD"/>
                <w:sz w:val="22"/>
              </w:rPr>
              <w:t>la détention provisoir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mpossible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sz w:val="22"/>
                <w:szCs w:val="20"/>
              </w:rPr>
              <w:t>Délit :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Détention provisoire possible uniquement en cas de révocation du contrôle judiciaire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 xml:space="preserve">Durée : </w:t>
              <w:br/>
              <w:t>- 15 jours, renouvelables une fois pour un délit puni d'au moins 10 ans d'emprisonnement</w:t>
              <w:br/>
              <w:t>- 1 mois renouvelable une fois au-delà</w:t>
              <w:br/>
              <w:t>CRIME :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Détention provisoire possible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Durée : 6 mois (prolongation de 6 mois au maximum possible)</w:t>
            </w:r>
          </w:p>
        </w:tc>
        <w:tc>
          <w:tcPr>
            <w:tcW w:w="3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sz w:val="22"/>
                <w:szCs w:val="20"/>
              </w:rPr>
              <w:t>Délit :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Détention provisoire possible si le mineur encourt une peine correctionnelle  ≥ 3 ans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Durée :</w:t>
              <w:br/>
              <w:t>- 1 mois maximum si la peine encourue est ≥ 7 ans d'emprisonnement (prolongation possible de 1 mois maximum)</w:t>
              <w:br/>
              <w:t>- 4 mois maximum si la peine encourue est ≥ 10 ans d'emprisonnement (2 prolongations possibles de 4 mois maximum chacune)</w:t>
              <w:br/>
              <w:t>CRIME :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Détention provisoire possible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Durée : 1 ans maximum (2 prolongations de 6 mois chacune possibles)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color w:val="3338FD"/>
                <w:sz w:val="22"/>
              </w:rPr>
              <w:t>la procédure de jugement à délai rapproché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mpossible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Conditions :</w:t>
              <w:br/>
              <w:t>- Peine encourue d'au moins 5 ans d'emprisonnement sans qu'elle puisse excéder 7 ans</w:t>
              <w:br/>
              <w:t>- Investigation sur les faits non nécessaire</w:t>
              <w:br/>
              <w:t>- Enquête de personnalité déjà accomplie, le cas échéant, à l'occasion d'une procédure antérieure de moins d'un an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Délai d'audience entre 10 jours et 2 mois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Le procureur de la République doit requérir le placement sous contrôle judiciaire</w:t>
            </w:r>
          </w:p>
        </w:tc>
        <w:tc>
          <w:tcPr>
            <w:tcW w:w="3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Conditions :</w:t>
              <w:br/>
              <w:t>- Peine d'emprisonnement ≥ 3 ans en cas de flagrance ou ≥ 5 ans dans les autres cas</w:t>
              <w:br/>
              <w:t>- Investigation sur les faits non nécessaire</w:t>
              <w:br/>
              <w:t>- Enquête de personnalité déjà accomplie, le cas échéant, à l'occasion d'une procédure antérieure de moins de 1 ans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Délai d'audience entre 10 jours et 1 mois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Le procureur de la République doit requérir le placement sous contrôle judiciaire ou en détention provisoire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color w:val="3338FD"/>
                <w:sz w:val="22"/>
              </w:rPr>
              <w:t>les mesures et les sanctions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Mesures éducatives possib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Sanctions éducatives possibles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Peines interdites (amendes, prison ferme ou avec sursis simple ou avec mise à l'épreuve)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Mesures éducatives possibles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Sanctions éducatives possibles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Peines possibles (amendes, prison ferme ou avec sursis simple ou avec mise à l'épreuve). Application du principe de l'atténuation de la responsabilité pénale</w:t>
            </w:r>
          </w:p>
        </w:tc>
        <w:tc>
          <w:tcPr>
            <w:tcW w:w="3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Mesures éducatives possibles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Sanctions éducatives possibles</w:t>
              <w:br/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0"/>
              </w:rPr>
              <w:t>Peines possibles (amendes, prison ferme ou avec sursis simple ou avec mise à l'épreuve). Application du principe de l'atténuation de la responsabilité pénale avec possibilité d'y dérog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33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23:09:00Z</dcterms:created>
  <dc:creator>julien</dc:creator>
  <dc:description/>
  <dc:language>en-US</dc:language>
  <cp:lastModifiedBy>julien</cp:lastModifiedBy>
  <dcterms:modified xsi:type="dcterms:W3CDTF">2004-12-05T23:10:00Z</dcterms:modified>
  <cp:revision>4</cp:revision>
  <dc:subject/>
  <dc:title>ARRIGNY</dc:title>
</cp:coreProperties>
</file>